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10 октября 2024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Мамедовой Ж.Б.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амедовой Жанны Баратовны, * года рождения, уроженки                        *, гражданки *; паспорт *; зарегистрированной по адресу: *; с * образованием, не замужней, не имеющей иждивенцев и установленной инвалидности, не работающей, подвер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>Мамедова Ж.Б., путем кражи, совершила мелкое хищение чужого имущества, стоимость которого не превышает одну тысячу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23.09.2024 в 19:42 находясь в торговом зале магазина «Красное          &amp; Белое» ООО «Бета Сургут», расположенного по адресу: ХМАО – Югра,                              г. Радужный, 7 микрорайон, дом 4, Мамедова Ж.Б. умышленно похитила одну бутылку водки «Славянская мягкая на березовых почках», 40% алк., емкостью 0,5 л, стоимостью 269 руб. 55 коп., чем причинила ООО «Бета Сургут» незначительный материальный ущерб на указанную сумму.</w:t>
      </w:r>
    </w:p>
    <w:p>
      <w:pPr>
        <w:pStyle w:val="11"/>
        <w:spacing w:lineRule="exact" w:line="302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рассмотрении дела </w:t>
      </w:r>
      <w:r>
        <w:rPr>
          <w:sz w:val="26"/>
          <w:szCs w:val="26"/>
        </w:rPr>
        <w:t xml:space="preserve">представитель потерпевшего ООО «Бета Сургут» </w:t>
      </w:r>
      <w:r>
        <w:rPr>
          <w:sz w:val="26"/>
          <w:szCs w:val="26"/>
          <w:lang w:val="ru-RU"/>
        </w:rPr>
        <w:t>Д. Н.</w:t>
      </w:r>
      <w:r>
        <w:rPr>
          <w:sz w:val="26"/>
          <w:szCs w:val="26"/>
        </w:rPr>
        <w:t xml:space="preserve"> 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в материалах дела имеется письменн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е заявления о рассмотрении дела в </w:t>
      </w:r>
      <w:r>
        <w:rPr>
          <w:sz w:val="26"/>
          <w:szCs w:val="26"/>
          <w:lang w:val="ru-RU"/>
        </w:rPr>
        <w:t xml:space="preserve">его </w:t>
      </w:r>
      <w:r>
        <w:rPr>
          <w:sz w:val="26"/>
          <w:szCs w:val="26"/>
        </w:rPr>
        <w:t>отсутствие. Иных ходатайств не заявлено.</w:t>
      </w:r>
    </w:p>
    <w:p>
      <w:pPr>
        <w:pStyle w:val="11"/>
        <w:shd w:fill="auto" w:val="clear"/>
        <w:spacing w:lineRule="exact" w:line="302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положениями </w:t>
      </w:r>
      <w:r>
        <w:rPr>
          <w:sz w:val="26"/>
          <w:szCs w:val="26"/>
          <w:lang w:val="ru-RU"/>
        </w:rPr>
        <w:t xml:space="preserve">ч. 3 </w:t>
      </w:r>
      <w:r>
        <w:rPr>
          <w:sz w:val="26"/>
          <w:szCs w:val="26"/>
        </w:rPr>
        <w:t>ст. 25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и п. 4 ч. 1 ст. 29.7 КоАП РФ дело рассмотрено в отсутствие не явивш</w:t>
      </w:r>
      <w:r>
        <w:rPr>
          <w:sz w:val="26"/>
          <w:szCs w:val="26"/>
          <w:lang w:val="ru-RU"/>
        </w:rPr>
        <w:t>его</w:t>
      </w:r>
      <w:r>
        <w:rPr>
          <w:sz w:val="26"/>
          <w:szCs w:val="26"/>
        </w:rPr>
        <w:t xml:space="preserve">ся </w:t>
      </w:r>
      <w:r>
        <w:rPr>
          <w:sz w:val="26"/>
          <w:szCs w:val="26"/>
          <w:lang w:val="ru-RU"/>
        </w:rPr>
        <w:t>Д. Н.</w:t>
      </w:r>
    </w:p>
    <w:p>
      <w:pPr>
        <w:pStyle w:val="11"/>
        <w:spacing w:lineRule="exact" w:line="302" w:before="0" w:after="0"/>
        <w:ind w:firstLine="709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sz w:val="26"/>
          <w:szCs w:val="26"/>
          <w:lang w:val="ru-RU"/>
        </w:rPr>
        <w:t>Мамедова Ж.Б. с правонарушением согласилась, подтвердила обстоятельства, изложенные в протоколе об административном правонарушении. Дополнительно пояснила, что 09.10.2024 оплатила похищенный товар в магазине, но забыла взять кассовый чек. Ходатайств не заявил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приложенные к нему материалы дела, заслушав Мамедову Ж.Б., просмотрев видеозапись на одном электронном носителе, мировой судья приходит к выводу о наличии в действиях Мамедовой Ж.Б. состава административного правонарушения, предусмотренного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Мамедовой Ж.Б. в совершении административного правонарушения подтверждаются: протоколом об административном правонарушении от 09.10.2024 *, в котором Мамедова Ж.Б. указала, что с нарушением согласна; письменными объяснениями Мамедовой Ж.Б. от 09.10.2024, в которых она подтвердила событие административного правонарушения; заявлением законного представителя ООО «Бета Сургут» Д. Н. от 03.10.2024; письменными объяснениями законного представителя ООО «Бета Сургут» Д. Н. от 08.10.2024; видеозаписью правонарушения от 23.09.2024; справкой о сумме ущерба ООО «Бета Сургут» от 03.10.2024; приходной накладной от 09.09.2024 № *; актом контрольно-ревизионной проверки по количеству и качеству от 03.10.2024; рапортом ст. УУП ОУУП и ПДН ОМВД России по г. Радужному от 28.09.2023: письменными объяснениями Мамедовой Ж.Б. от 09.10.2024; реестром правонарушений в отношении Мамедовой Ж.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объяснения Мамедовой Ж.Б. учитывается, что при даче объяснений ей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в действиях Мамедовой Ж.Б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достаточен для квалификации деяния Мамедовой Ж.Б., основания для признания их недопустимыми доказательствами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Мамедовой Ж.Б., мировой судья учитывает характер совершенного административного правонарушения, фактические обстоятельства дела, личность виновного лица, её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медова Ж.Б. находится в трудоспособном возрасте, не лишена возможности получать доходы в дальнейш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Мамедовой Ж.Б. административную ответственность,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Мамедова Ж.Б. привлекалась к административной ответственности за совершение однородного правонарушения, что в соответствии с п. 2 ч. 1 ст.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Мамедовой Ж.Б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влечь Мамедову Жанну Баратовну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/>
      </w:pPr>
      <w:r>
        <w:rPr>
          <w:spacing w:val="-4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6"/>
          <w:szCs w:val="26"/>
        </w:rPr>
        <w:t>72011601073010027140</w:t>
      </w:r>
      <w:r>
        <w:rPr>
          <w:spacing w:val="-4"/>
          <w:sz w:val="26"/>
          <w:szCs w:val="26"/>
        </w:rPr>
        <w:t>, УИН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0412365400255012092407135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Мамедовой Ж.Б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 компакт-диск c материалами видеозаписи хранить при деле, в течение всего срока хранения данного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09-2501/2024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4-006980-39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А.И. Клименко</w:t>
      </w:r>
      <w:r>
        <w:rPr>
          <w:bCs/>
          <w:iCs/>
          <w:sz w:val="26"/>
          <w:szCs w:val="26"/>
          <w:lang w:val="en-US"/>
        </w:rPr>
        <w:t xml:space="preserve"> 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991" w:gutter="0" w:header="357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Дело № 5-1209-2501/2024</w:t>
    </w:r>
  </w:p>
  <w:p>
    <w:pPr>
      <w:pStyle w:val="Heading"/>
      <w:ind w:left="-142" w:firstLine="709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 xml:space="preserve">                             </w:t>
    </w: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0025-01-</w:t>
    </w:r>
    <w:r>
      <w:rPr>
        <w:b w:val="false"/>
        <w:bCs w:val="false"/>
        <w:i w:val="false"/>
        <w:iCs w:val="false"/>
        <w:sz w:val="22"/>
        <w:szCs w:val="22"/>
      </w:rPr>
      <w:t>2024-006980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